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-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ПОСТАНОВЛЕНИЕ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№ </w:t>
      </w:r>
      <w:r>
        <w:rPr/>
        <w:t>77  от 3 апреля 2013 г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О поощрении Стакановой И. П.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1. За многолетний добросовестный труд в системе органов государственной власти и  местного самоуправления  муниципального образования «Город Псков» и в связи с юбилеем направить Благодарственное письмо Главы города Пскова </w:t>
      </w:r>
      <w:r>
        <w:rPr>
          <w:b/>
          <w:szCs w:val="24"/>
        </w:rPr>
        <w:t>Стакановой Ирине Павловне</w:t>
      </w:r>
      <w:r>
        <w:rPr>
          <w:szCs w:val="24"/>
        </w:rPr>
        <w:t>, консультанту отдела организационной работы и документационного обеспечения депутатов и комитетов Псковской городской Думы аппарата Псков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 В</w:t>
      </w:r>
      <w:r>
        <w:rPr/>
        <w:t>ыплатить Стакановой И.П.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Глава города Пскова И.Н.Цецерский</w:t>
      </w:r>
    </w:p>
    <w:sectPr>
      <w:headerReference w:type="default" r:id="rId2"/>
      <w:type w:val="nextPage"/>
      <w:pgSz w:w="11906" w:h="16838"/>
      <w:pgMar w:left="1701" w:right="873" w:gutter="0" w:header="720" w:top="1418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11:00Z</dcterms:created>
  <dc:creator>Nadegda</dc:creator>
  <dc:description/>
  <dc:language>en-US</dc:language>
  <cp:lastModifiedBy>Ария А. Голубева</cp:lastModifiedBy>
  <cp:lastPrinted>2013-04-03T15:18:00Z</cp:lastPrinted>
  <dcterms:modified xsi:type="dcterms:W3CDTF">2013-04-04T06:11:00Z</dcterms:modified>
  <cp:revision>2</cp:revision>
  <dc:subject/>
  <dc:title/>
</cp:coreProperties>
</file>